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I  JORNADA DE NUTRICIÓN Y DIETÉTICA EN FIBROSIS QUÍS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antiago de Compostela, 1 de octubre de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Hotel Área Central, Rua Paris, 7 C., C.C. Área Centr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BOLETÍN DE INSCRIPCIÓ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ombre: __________________  Apellidos: 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rección: 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blación: _______________ C.P.: ___________  Provincia: ___________________</w:t>
      </w:r>
    </w:p>
    <w:p>
      <w:pPr>
        <w:pStyle w:val="Normal"/>
        <w:spacing w:lineRule="auto" w:line="360"/>
        <w:rPr>
          <w:b/>
          <w:b/>
          <w:bCs/>
          <w:lang w:val="en-GB"/>
        </w:rPr>
      </w:pPr>
      <w:r>
        <w:rPr>
          <w:b/>
          <w:bCs/>
          <w:lang w:val="en-GB"/>
        </w:rPr>
        <w:t>NIF: ____________________   Tel: _____________  Fax: 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E-Mail: 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iplomatura / Licenciatura en:</w:t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Estudiante:  SI        NO    </w:t>
        <w:tab/>
        <w:t xml:space="preserve">      Disciplina:</w:t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ugar de Trabaj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OTA DE INSCRIPCION : 60 €</w:t>
      </w:r>
    </w:p>
    <w:p>
      <w:pPr>
        <w:pStyle w:val="Normal"/>
        <w:rPr>
          <w:b/>
          <w:b/>
          <w:bCs/>
        </w:rPr>
      </w:pPr>
      <w:r>
        <w:rPr/>
        <w:t>Incluye documentación, pausa café, comida y certificado de asistencia.</w:t>
      </w:r>
    </w:p>
    <w:p>
      <w:pPr>
        <w:pStyle w:val="Normal"/>
        <w:rPr/>
      </w:pPr>
      <w:r>
        <w:rPr>
          <w:b/>
          <w:bCs/>
        </w:rPr>
        <w:t xml:space="preserve">- - - - - - - - - - - - - - - - - - - - - - - - - - - - - - - - - - - - - - - - - - - - - - - - - - - - - - - - - - - - -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NSCRIPCIÓN: Envío de la hoja de inscripción cumplimentada a </w:t>
      </w:r>
      <w:hyperlink r:id="rId2">
        <w:r>
          <w:rPr>
            <w:rStyle w:val="InternetLink"/>
          </w:rPr>
          <w:t>fqpsicologia@fibrosis.org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FORMA DE PAGO:  Transferencia bancaria a la Federación Española de Fibrosis Quística, Banco de Santander nº de cuenta 0049 5960 62 2393633991 y posterior envío de la transferencia al nº de fax 96331820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oindependiente2"/>
        <w:jc w:val="both"/>
        <w:rPr>
          <w:u w:val="none"/>
        </w:rPr>
      </w:pPr>
      <w:r>
        <w:rPr>
          <w:u w:val="none"/>
        </w:rPr>
        <w:t>INSCRIPCIONES LIMITADAS POR ORDEN DE RECEPCION. LA RECEPCIÓN DE ESTE FORMULARIO DEBERA REALIZARSE ANTES DEL 20 DE SEPTIEMBRE DE 2011, SIENDO IMPRESCINDIBLE PARA ASISTIR A ESTAS JORNADAS.</w:t>
      </w:r>
    </w:p>
    <w:p>
      <w:pPr>
        <w:pStyle w:val="Textoindependiente2"/>
        <w:jc w:val="both"/>
        <w:rPr>
          <w:u w:val="none"/>
        </w:rPr>
      </w:pPr>
      <w:r>
        <w:rPr>
          <w:u w:val="none"/>
        </w:rPr>
      </w:r>
    </w:p>
    <w:p>
      <w:pPr>
        <w:pStyle w:val="Textoindependiente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t>Para información adicional :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CRETARÍA TÉCNI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DERACIÓN ESPAÑOLA CONTRA LA FIBROSIS QUÌSTI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/ DUQUE DE GAETA, 56 , Pta. 1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6022 VALENC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F. 96 33182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AX.  </w:t>
      </w:r>
      <w:r>
        <w:rPr>
          <w:lang w:val="en-GB"/>
        </w:rPr>
        <w:t xml:space="preserve">96 3318208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MAIL: </w:t>
      </w:r>
      <w:hyperlink r:id="rId3">
        <w:r>
          <w:rPr>
            <w:rStyle w:val="InternetLink"/>
            <w:lang w:val="en-GB"/>
          </w:rPr>
          <w:t>fqpsicologia@fibrosis.org</w:t>
        </w:r>
      </w:hyperlink>
      <w:r>
        <w:rPr>
          <w:lang w:val="en-GB"/>
        </w:rPr>
        <w:t xml:space="preserve"> o </w:t>
      </w:r>
      <w:hyperlink r:id="rId4">
        <w:r>
          <w:rPr>
            <w:rStyle w:val="InternetLink"/>
            <w:lang w:val="en-GB"/>
          </w:rPr>
          <w:t>fqtsocial@fibrosis.org</w:t>
        </w:r>
      </w:hyperlink>
      <w:r>
        <w:rPr>
          <w:lang w:val="en-GB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WEB: </w:t>
      </w:r>
      <w:hyperlink r:id="rId5">
        <w:r>
          <w:rPr>
            <w:rStyle w:val="InternetLink"/>
            <w:lang w:val="en-GB"/>
          </w:rPr>
          <w:t>www.fibrosis.org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jc w:val="center"/>
      <w:outlineLvl w:val="1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qpsicologia@fibrosis.org" TargetMode="External"/><Relationship Id="rId3" Type="http://schemas.openxmlformats.org/officeDocument/2006/relationships/hyperlink" Target="mailto:fqpsicologia@fibrosis.org" TargetMode="External"/><Relationship Id="rId4" Type="http://schemas.openxmlformats.org/officeDocument/2006/relationships/hyperlink" Target="mailto:fqtsocial@fibrosis.org" TargetMode="External"/><Relationship Id="rId5" Type="http://schemas.openxmlformats.org/officeDocument/2006/relationships/hyperlink" Target="http://www.fibrosi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42:00Z</dcterms:created>
  <dc:creator>Manuel Moñino</dc:creator>
  <dc:description/>
  <dc:language>en-US</dc:language>
  <cp:lastModifiedBy>Manuel Moñino</cp:lastModifiedBy>
  <dcterms:modified xsi:type="dcterms:W3CDTF">2011-08-05T15:42:00Z</dcterms:modified>
  <cp:revision>2</cp:revision>
  <dc:subject/>
  <dc:title>I  JORNADAS NACIONACIONALES DE FIBROSIS QUÍSTICA DIRIGIDAS A ENFERMERÍA</dc:title>
</cp:coreProperties>
</file>